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drawing>
          <wp:inline distT="0" distB="0" distL="0" distR="0">
            <wp:extent cx="576008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</w:r>
    </w:p>
    <w:p>
      <w:pPr>
        <w:pStyle w:val="Normal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Bühnenprogramm mit Gebärdensprachdolmetscher</w:t>
      </w:r>
    </w:p>
    <w:p>
      <w:pPr>
        <w:pStyle w:val="Normal"/>
        <w:rPr>
          <w:rFonts w:ascii="Raavi" w:hAnsi="Raavi" w:cs="Raavi"/>
          <w:b/>
          <w:b/>
          <w:sz w:val="16"/>
          <w:szCs w:val="16"/>
          <w:u w:val="single"/>
        </w:rPr>
      </w:pPr>
      <w:r>
        <w:rPr>
          <w:rFonts w:cs="Raavi" w:ascii="Raavi" w:hAnsi="Raavi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DR Bühne am Mark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mstag, 1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2:00-18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/>
                <w:sz w:val="20"/>
              </w:rPr>
              <w:t>Bühne frei für Beethoven: mit Schulorchestern 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6:00-16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Eröffnung NRW-Tag durch die Ministerpräsidentin Hannelore Kraft und den Herrn Oberbürgermeister Jürgen Nimptsch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8:30-21:0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 2 - Musikszene NRW mit u.a. Stefany June,</w:t>
            </w:r>
          </w:p>
          <w:p>
            <w:pPr>
              <w:pStyle w:val="Normal"/>
              <w:ind w:left="-7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opfpilot, McConnery &amp; Mode Execute Ready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21:30-23:0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xuslä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nntag, 2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1:00-15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/>
                <w:sz w:val="20"/>
              </w:rPr>
              <w:t>Kinderprogramm mit dem Bärentheater um 11:30, 13:30</w:t>
            </w:r>
          </w:p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z mit der Maus um</w:t>
            </w:r>
          </w:p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30 Uhr, 14.45 Uhr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-16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DR Fernsehen: „Freu dich NRW – Unser Land feiert in Bonn“ mit Bärentheater und Tanz mit der Maus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30-16:45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emusik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45-17:0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Wir über uns“ und prominente Gäste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:00-17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W-Duell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:30-18:0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emusik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8:15-21:0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/>
                <w:sz w:val="20"/>
                <w:lang w:val="en-GB"/>
              </w:rPr>
              <w:t>Kabarett, Comedy und Co.,</w:t>
            </w:r>
            <w:r>
              <w:rPr>
                <w:rFonts w:cs="Arial"/>
                <w:sz w:val="20"/>
              </w:rPr>
              <w:t xml:space="preserve"> Akustik, Pop und Jazz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:00-22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asta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ntag, 3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1:00-14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Wir über uns“ &amp; WDR 5 Leonardo mit Fragen und Antworten zu deutsch-deutschen Themen und Livemusik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7:00-20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 4: Stars &amp; Hits grenzenlos – Live mit Band: Bill Ramsey, Ingrid Peters, Graham Bonney, Frank Schöbel, Jürgen Marcus, Ute Freudenberg &amp; Band, dazu Christian L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RS Bühne am Münsterplat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mstag, 1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3:00-14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lex Alicke (Frank Sinatra Show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4:30-15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Knittler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5:45-16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Knittler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6:45-18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De Familich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8:15-19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Dickes B.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0:00-21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Auftaktveranstaltung mit Cascada, Jörg Knör u.a. (Moderation: Sandra Quellmann &amp; Rene le Riche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1:30-22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Bläck Föö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nntag, 2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3:00-14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Casper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4:45-16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Frida Gold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6:45-18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Klee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:30-20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sington Road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21:00-22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J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, 3. Okto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0:15-11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Jugendchor St. Stefa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1:30-12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Linus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2:45-14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Tom Beck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:15-15:4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Sweet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00-17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stparade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7:15-17:4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Physikshow der Uni Bon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0:00-22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Wolfgang Niedecken &amp; WDR Big Ban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ühne am Alten Zol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mstag, 1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2:00-15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ühne frei für Beethoven u.a. Big Band &amp; Jazz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5:00-15:4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Bio Schaukochen mit Prominente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00-17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The Jazzhamsters (Preisträger des Landesmusikrat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:15-18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Liquid Lightning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:30-19:1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Jugendkammerchor Christopherus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:30-22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Big Band der Bundeswe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nntag, 2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00-13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Swinging Funfares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3:00-14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Versteigerung Justiz-Auktio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4:00-15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Zipfelbund-Präsentat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red"/>
              </w:rPr>
              <w:t>(wenn es sich um Wortbeiträge handelt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00-17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ainbow Symphony Cologne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9:00-20:4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Musical-Show (Starlight Band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:00-22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ABBA-Sho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ntag, 3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0:00-10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Kindergruppe "Tanz um die Welt"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45-11:4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oan Flexxible (Schüler Jazz Band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2:00-13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Ruhrschnellweg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3:00-14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Versteigerung Justiz-Auktio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7:00-17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RW –Tag Fahnenübergabe Kreis Lippe / Detmold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:30-20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Texas Light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ühne am Sternto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mstag, 1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2:00-17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hne frei für Beethoven: Musik in allen Variationen von Jung &amp; Alt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8:00-21:0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ik mit Schinkel, Eisel &amp; Mater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nntag, 2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1:00-19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Wirtschaftstalks mit Jazz &amp; Kabarett</w:t>
            </w:r>
          </w:p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Moderation Robert Griess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9:30-21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nny Sk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ntag, 3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1:00-19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Wirtschaftstalks &amp; Musik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9:15-20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e Haig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lla Hammerschmidt Parkbüh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nntag, 2. Okto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35-12:0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d "Just Fun"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2:00-12:1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Rede des Herrn Bundespräsidenten Christian Wulff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35-14:05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er des National Youth Orchestra of Iraq und Musiker des Bundesjugendorchesters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4:15-14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jektvorstellung "Die Arche" und "Stiftung eine Chance für Kinder"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14:35-14:5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jektvorstellung "Stiftung Lesen"</w:t>
            </w:r>
          </w:p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t Ingo Nommsen, Nina Moghaddam, T. Sonnenburg&amp;Jörn Brumme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-15:5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polizeiorchester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6:50-17:05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kom Baske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8:10-18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orführung der Hundestaffel der Bundespoliz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, 3. Okto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5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1:35-12:15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ndespolizeiorchester mit Solistin Carlotta Truma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2:15-12:30 Uh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jektvorstellung "Stiftung Lesen"</w:t>
            </w:r>
          </w:p>
          <w:p>
            <w:pPr>
              <w:pStyle w:val="Normal"/>
              <w:ind w:left="-70"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mit Pete Dwojak, Henning Krautmacher, Annette Langen, Janine Steeger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4:15-14:4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Vorführung der Hundestaffel der Bundespolizei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6:40-17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"Station 17"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18:00-18:30 U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jugendorch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 Bundesstadt Bo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1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2:00Z</dcterms:created>
  <dc:creator>Juliane</dc:creator>
  <dc:description/>
  <cp:keywords/>
  <dc:language>en-US</dc:language>
  <cp:lastModifiedBy>Juliane</cp:lastModifiedBy>
  <cp:lastPrinted>2011-09-20T12:25:00Z</cp:lastPrinted>
  <dcterms:modified xsi:type="dcterms:W3CDTF">2011-09-22T13:21:00Z</dcterms:modified>
  <cp:revision>29</cp:revision>
  <dc:subject/>
  <dc:title>WDR Bühne am Markt</dc:title>
</cp:coreProperties>
</file>